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螺母就是螺帽，与螺栓或螺杆拧在一起用来起紧固作用的零件，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D3F98"/>
          <w:spacing w:val="0"/>
          <w:sz w:val="27"/>
          <w:szCs w:val="27"/>
          <w:u w:val="none"/>
          <w:shd w:fill="FFFFFF" w:val="clear"/>
        </w:rPr>
        <w:t>五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紧固件中常见的一类，大大小小个不一样的很多，主要是因为尺寸规格不同，所以需要看看螺母规格尺寸表就知道大概有哪些类型的了，其次螺母标准依据是什么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螺母规格尺寸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：</w:t>
      </w:r>
    </w:p>
    <w:tbl>
      <w:tblPr>
        <w:tblW w:w="11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5"/>
        <w:gridCol w:w="2376"/>
        <w:gridCol w:w="2376"/>
        <w:gridCol w:w="2376"/>
      </w:tblGrid>
      <w:tr>
        <w:trPr>
          <w:trHeight w:val="1017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称直径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宽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兰直径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17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/8”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59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433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787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17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/16”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75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69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00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17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/2”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75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69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00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17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/8”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94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.82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23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17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/4”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30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26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77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31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/8”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0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20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000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tbl>
      <w:tblPr>
        <w:tblW w:w="11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2959"/>
        <w:gridCol w:w="2960"/>
        <w:gridCol w:w="2960"/>
      </w:tblGrid>
      <w:tr>
        <w:trPr>
          <w:trHeight w:val="1098" w:hRule="atLeas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1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mm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mm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mm</w:t>
            </w:r>
          </w:p>
        </w:tc>
      </w:tr>
      <w:tr>
        <w:trPr>
          <w:trHeight w:val="1098" w:hRule="atLeas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1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mm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.5mm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mm</w:t>
            </w:r>
          </w:p>
        </w:tc>
      </w:tr>
      <w:tr>
        <w:trPr>
          <w:trHeight w:val="1114" w:hRule="atLeas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16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mm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mm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25" w:after="22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mm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螺母标准依据是什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螺母依据属性主要有国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德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D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国际标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IS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日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JI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美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STM/ANS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等标准。其中、国标、德标、日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表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例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M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M1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美制、英制则用分数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表示规格（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/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/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螺母常用国家标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41 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六角螺母—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6170 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六角螺母—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6171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六角螺母—细牙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61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六角薄螺母—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级—倒角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61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六角薄螺母——细牙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61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六角薄螺母—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级—无倒角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6175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六角螺母—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6176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六角螺母——细牙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61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六角法兰面螺母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六角厚螺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六角超厚螺母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B12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大六角螺母（钢结构用高强度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5019675" cy="3038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上就是螺母规格尺寸表以及螺母标准依据是什么的介绍，内容仅供大家参考，希望能对大家选择合适螺母有所帮助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5:23Z</dcterms:created>
  <dc:creator>Administrator</dc:creator>
  <dc:description/>
  <dc:language>en-US</dc:language>
  <cp:lastModifiedBy>Administrator</cp:lastModifiedBy>
  <dcterms:modified xsi:type="dcterms:W3CDTF">2020-11-27T0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